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60985</wp:posOffset>
            </wp:positionV>
            <wp:extent cx="6847840" cy="942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бразовательную, реабилитационную деятельность образовательного учреждения для детей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онно - методическую основу деятельности службы сопровождения образовательного процесса в ГБОУ лицей №533 «Образовательный комплекс «Малая Охта» Красногвардейского района Санкт-Петербурга (далее – ССОП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ССОП понимается организационная структура, в состав которой входят педагоги-психологи, социальные педагоги, учителя-логопеды  и иные специалисты, необходимые для надлежащего осуществления функций такого центр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СОП создает условия, обеспечивающие охрану и укрепление психологического здоровья учащихся, оказывает содействие успешной социальной адаптаци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ССОП возложено проведение комплексного психолого-педагогического обследования детей в целях своевременного выявления особенностей в психическом развитии и (или) отклонений в поведении детей, подготовка по результатам обследования детей рекомендаций по оказанию им психолог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воей деятельности ССОП руководствуется  международными актами в области защиты прав и законных интересов ребенка, Законом РФ «Об образовании РФ», указами и распоряжениями Президента Российский Федерации, постановлениями и распоряжениями Правительства Российской Федерации, решениями Совета ОУ, Уставом , данным Полож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Цели, задачи, направления деятельности ССОП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Цели: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существлять психолого – педагогическое и социальное сопровождение учащихся, исходя из их способностей, склонностей, интересов, состояния здоровь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детям, испытывающим трудности в усвоении основных образовательных программ, а также детям с нарушением эмоционально-волевой сфер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о ориентированную педагогическую, психологическую и  социальную помощь детям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Формировать единую образовательную среду, обеспечивающую условия для охраны и укрепления  психического и  социального здоровья учащихся и других участников образовательного процес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 оказывать помощь педагогическим работникам, родителям (законным представителям) по вопросам воспитания и обучении учащихся с проблемами школьной и социальной адап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тклонений в физическом и психологическом здоровье, а также развитии учащихс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ащихся к здоровому образу жизни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беспечение самоопределения личности учащихся, создание условий для самореализации, содействие личностному, интеллектуальному развитию обучающихся на каждом возрастном этапе развити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едагогический и психологический анализ социальной ситуации развития в лицее, выявление основных проблем и определение причин их возникновения, путей и средств их разреше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одействие педагогическому коллективу в гармонизации социально - психологического климата в лицее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Междисциплинарное взаимодействие с семьей, образовательным учреждением в случаях нарушения интересов личности ребенка, создания угрозы его здоровью и жизни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частие совместно с педагогическим коллективом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и внедрению в практику работы лицея достижений в области отечественной и зарубежной педагогики, психологии, валеологии, логопедии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офилактика подростковой девиации, выявление и коррекция социальной дезадаптации школьников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сихолого-педагогическое и социальное сопровождение различных форм обучения учащихся (обучение на дому, индивидуальное обучение и др.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направлениями деятельности 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бщеобразовательным программам (основным, дополнительным) 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психического, физического развития и отклонений в поведении де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ррекционно-развивающего и компенсирующего обу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ая и психопрофилактическая работа с деть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е консультирование детей с целью снятия стресса.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правление ССОП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3.1.  Общее руководство и контроль над работой ССОП осуществляет директор лицея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3.2.  Руководитель действует на основании законов и иных нормативных актов Российской Федерации и должностных инструкций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  Руководитель в пределах своей компетенции издает приказы и дает указания.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Права и обязанности участников образовательного процесса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4.1. Участниками образовательного процесса являются учащиеся, их родители (законные представители), педагогические,  психологи, социальные педагоги, педагог-логопед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4.2. Психолого-педагогиче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4.3. ССОП работает с детьми, обратившимися за помощью самостоятельно, по инициативе родителей (законных представителей), педагогов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имеют право защищать законные права и интересы детей, знакомиться с материалами наблюдений,  методов обучения, воспитания  детей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4.5. В работе ССОП принимают участие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циальный педагог осуществляет комплекс мероприятий по выявлению причин социальной дезадаптации детей и оказывают им социальную помощь, осуществляют связь с семьей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4.9.Права и обязанности специалистов регулируются должными инструкциям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реждение несет в установленном законодательством Российской Федерации порядке ответственность перед органами государственной власти за соответствие применяемых форм, методов и средств организации образовательного процесса, возрастным психофизиологическим особенностям, способностям, интересам, требованиям охраны жизни и здоровья детей.</w:t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ОШ №…»</w:t>
      </w:r>
    </w:p>
    <w:p>
      <w:pPr>
        <w:pStyle w:val="Normal"/>
        <w:spacing w:lineRule="auto" w:line="240"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103" w:firstLine="5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, телефон</w:t>
      </w:r>
    </w:p>
    <w:p>
      <w:pPr>
        <w:pStyle w:val="Normal"/>
        <w:spacing w:lineRule="auto" w:line="240"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Ф.И.О.)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казание психолого-педагогической и медико-социальной помощи (на основании ст.42 «Закона об образовании в РФ» от 29.12.2012 №273), которая включает в себя: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комплекс реабилитационных и других медицинских мероприятий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4) помощь обучающимся в профориентации, получении профессии и социальной адап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оим (ей) сыном (дочерью)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_______________ </w:t>
        <w:tab/>
        <w:tab/>
        <w:tab/>
        <w:tab/>
        <w:t>Подпис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0:00Z</dcterms:created>
  <dc:creator>User</dc:creator>
  <dc:description/>
  <cp:keywords/>
  <dc:language>en-US</dc:language>
  <cp:lastModifiedBy>Римма</cp:lastModifiedBy>
  <cp:lastPrinted>2013-09-07T13:02:00Z</cp:lastPrinted>
  <dcterms:modified xsi:type="dcterms:W3CDTF">2018-02-22T20:21:00Z</dcterms:modified>
  <cp:revision>11</cp:revision>
  <dc:subject/>
  <dc:title/>
</cp:coreProperties>
</file>